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улировки проектов решений по вопросам повестки дня годового общего собрания акционеров АО «Тулагорводоканал» 21.04.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о 1 вопросу – «Утвердить годовой отчет, годовую бухгалтерскую (финансовую) отчетность за 2019 год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2 вопросу – «Утвердить распределение прибыли, в том числе выплаты (объявление) дивидендов, и убытков Общества по результатам 2019 года. Дивиденды на акции Общества за 2019 год не выплачивать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по 3 вопросу – «Утвердить Устав Общества в новой редакции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по 4 вопросу – «Утвердить Положение о Совете директоров АО «Тулагорводоканал» и Положение о единоличном исполнительном органе Общества – генеральном директоре АО «Тулагорводоканал» в новой редак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5 вопросу – «Утвердить аудитором Общества на 2020 год ООО «Шельф-Аудит» (347 900 Ростовская область, г. Таганрог, ул. Греческая, д. 62)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6 вопросу – «Избрать членом Совета директоров Общества: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49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канди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ина  Юлия Константино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АО «Тульская мусорная комп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 Максим Николаеви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ОО УК «Промышленные технолог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 Николай Владимирови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Тулы – начальник управления по городскому хозяй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Эдуард Николаеви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АО «Тулагорводокана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Диана Амбарцумо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министра-директор департамента природных ресурсов и охраны окружающей среды министерства природных ресурсов и экологии Туль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жановская Елена Гарольдо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директор АО «Тулагорводокана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Елена Викторо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министра жилищно-коммунального хозяйства Туль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Павел Геннадиеви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вокат Коллегии адвокатов «БМП» г. Тулы, Туль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 Александр Станиславови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енерального директора- управляющий делами АО «Тулагорводоканал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7 вопросу – Избрать членом ревизионной комиссии Общества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3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канди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дченко Елена Владими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бухгалтерского учета и отчетности – заместитель главного бухгалтера АО «Тулагорводокана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Владимир Виктор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контрольно-ревизионного управления АО «Спецавтохозяй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Анна Никола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договорно-правового управления АО «Тулагорводокана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Елена Никола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отдела управления муниципальным имуществом и работы с подведомственными организациями комитета имущественных и земельных отношений администрации города Ту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ова Светлана Валерь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онсультант отдела контрольной работы департамента имущественных и земельных отношений министерства имущественных и земельных отношений Тульской области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05:00Z</dcterms:created>
  <dc:creator>User</dc:creator>
  <dc:description/>
  <cp:keywords/>
  <dc:language>en-US</dc:language>
  <cp:lastModifiedBy>Федосеева Наталия Ивановна</cp:lastModifiedBy>
  <dcterms:modified xsi:type="dcterms:W3CDTF">2020-03-10T10:29:00Z</dcterms:modified>
  <cp:revision>5</cp:revision>
  <dc:subject/>
  <dc:title>Формулировки проектов решений по вопросам повестки дня годового общего собрания акционеров АО «Тулагорводоканал» 26</dc:title>
</cp:coreProperties>
</file>